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22 январ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Касумова Э.Э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асумова Эльвина Эльчин оглы, * года рождения, уроженца                        *, паспорт *; зарегистрированного по адресу: *;  с * образованием, холостого, работающего *, не имеющего иждивенцев и установленной инвалидности, не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Касумов Э.Э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21.01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8:4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Касумов Э.Э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Касумов Э.Э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Касумова Э.Э. и исследовав письменные материалы дела, мировой судья приходит к выводу о наличии в действиях Касумова Э.Э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Касумова Э.Э. в совершении административного правонарушения подтверждаются: протоколом об административном правонарушении от 22.01.2025 *, в котором Касумов Э.Э. указал, что с нарушением согласен; письменными объяснениями Касумова Э.Э. от 21.01.2025; </w:t>
      </w:r>
      <w:r>
        <w:rPr>
          <w:sz w:val="27"/>
          <w:szCs w:val="27"/>
        </w:rPr>
        <w:t xml:space="preserve">рапортом оперуполномоченного ГКОН ОМВД России по г. Радужному об обнаружении признаков административного правонарушения от 21.01.2025; рапортами оперуполномоченного ГКОН ОМВД России по г. Радужному об обнаружении признаков преступления от 21.01.2025; рапортом полицейского ОВ ППСП ОМВД России по г. Радужному от 21.01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21.01.2025; протоколом личного досмотра, досмотра вещей, находящихся при физическом лице, от 21.01.2025; протоколом о задержании лица от 21.01.2025; протоколом о направлении на медицинское освидетельствование на состояние опьянения от 21.01.2025; актом медицинского освидетельствования на состояние опьянения от 21.01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Касумова Э.Э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копией справки об исследовании от 21.01.2025 № *; реестром административных правонарушений в отношении Касумова Э.Э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Касумов Э.Э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Касумова Э.Э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Касумова Э.Э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Касумов Э.Э. состоит на учете у врача нарколога в БУ «Радужнинская городская больница» в материалах дела не имеется, как и не имеется сведений о том, что Касумов Э.Э. является лицом, в установленном порядке признанным больным наркоманией, до возбуждения 22.01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Касумова Э.Э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Касумову Э.Э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Касумов Э.Э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Касумову Э.Э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Касумову Э.Э. наказания в пределах санкции ч. 1 ст. 6.9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Касумова Э.Э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Касумова Э.Э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Касумова Эльвина Эльчин оглы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2152506188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Касумову Э.Э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15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0288-5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15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0288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